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学校打印机型号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及报价表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590"/>
        <w:gridCol w:w="1260"/>
        <w:gridCol w:w="1583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 号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型  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  价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硒鼓品牌及价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Plaserjetp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P LaserJet 1020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P laserjet M1005 M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P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laserjet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ProMFP M132n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cosys fs-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SHARP BP-M315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p laser ns mfp 1005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pson-xp1508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墨盒（一组）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人或委托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    间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31:28Z</dcterms:created>
  <dc:creator>86137</dc:creator>
  <dc:description/>
  <dc:language>en-US</dc:language>
  <cp:lastModifiedBy>我的天呢！</cp:lastModifiedBy>
  <dcterms:modified xsi:type="dcterms:W3CDTF">2023-02-21T02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5CFCA609C45FEB2E8E26A5EFC53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