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学校打印机型号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及报价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90"/>
        <w:gridCol w:w="1260"/>
        <w:gridCol w:w="1583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  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  价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硒鼓品牌及价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laserjetp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1020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 laserjet M1005 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aserjet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ProMFP M132n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laserjet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ProMFP M126n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HARP BP-M3151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p laser ns mfp 1005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pson-xp1508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墨盒（一组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或委托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    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31:28Z</dcterms:created>
  <dc:creator>86137</dc:creator>
  <dc:description/>
  <dc:language>en-US</dc:language>
  <cp:lastModifiedBy>我的天呢！</cp:lastModifiedBy>
  <dcterms:modified xsi:type="dcterms:W3CDTF">2024-01-10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CFCA609C45FEB2E8E26A5EFC530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