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宿迁卫校水电耗材报价清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sz w:val="32"/>
          <w:szCs w:val="32"/>
        </w:rPr>
        <w:t>报价单位：（盖章）　　　　　　　　　　　</w:t>
      </w:r>
      <w:r>
        <w:rPr>
          <w:rFonts w:ascii="仿宋" w:hAnsi="仿宋" w:eastAsia="仿宋"/>
          <w:sz w:val="32"/>
          <w:szCs w:val="32"/>
        </w:rPr>
        <w:t>年　　月　　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992"/>
        <w:gridCol w:w="1095"/>
        <w:gridCol w:w="4718"/>
      </w:tblGrid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报价（元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备　　注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日光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-22W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灯，推荐品牌：木林森、开尔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日光灯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6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-22W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灯，推荐品牌：木林森、开尔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灯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W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灯，推荐品牌：木林森、开尔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联墙壁，推荐品牌：公牛、正泰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插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五孔墙壁，推荐品牌：公牛、正泰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空调插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墙壁，推荐品牌：公牛、正泰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延时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蹲便快阀，推荐品牌：九牧、帝王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三角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5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面盆用，推荐品牌：九牧、帝王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快开水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分推荐品牌：九牧、帝王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水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用，脸盆洁具用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上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脸盆洁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用　　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下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3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拖把池下水，通用　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锁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钢木门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通开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号锁，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门 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塑钢门用，中号，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１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锁 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号，铁质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１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蹲便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５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陶质白瓷通用　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１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小柱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陶质白瓷通用　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１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水 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3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径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根，日丰、金牛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平 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径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，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弯  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径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，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肉丝弯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6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32×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2×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×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，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闸 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32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，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玻璃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２０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瓷白，通用　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生料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４０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　用　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＊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螺丝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公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Φ25×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铁质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自攻螺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黑丝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白丝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盒，木工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除锈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用规格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2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合 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付包装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寸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3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合 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寸通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3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铁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公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  用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3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 w:val="24"/>
                <w:szCs w:val="22"/>
              </w:rPr>
              <w:t>晾衣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钢丝包塑，通用</w:t>
            </w:r>
          </w:p>
        </w:tc>
      </w:tr>
      <w:tr>
        <w:trPr>
          <w:trHeight w:val="88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sz w:val="36"/>
                <w:szCs w:val="36"/>
              </w:rPr>
              <w:t>报价总额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2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万　　仟　　百　　拾　　元　　角　</w:t>
            </w:r>
          </w:p>
          <w:p>
            <w:pPr>
              <w:pStyle w:val="Normal"/>
              <w:widowControl w:val="false"/>
              <w:ind w:firstLine="602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（￥：　　　　　　 ）      盖 章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清单中带＊号的要携带实物样品供采购方现场察看留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备注中未标明的参数一律以毫米为单位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报价按要求分别填在空白处子栏目报价和后面的报价总额，大小写规范，填好后正反面打印在一张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上，盖章后密封。现场拆封后当场宣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02:00Z</dcterms:created>
  <dc:creator>xb21cn</dc:creator>
  <dc:description/>
  <dc:language>en-US</dc:language>
  <cp:lastModifiedBy>xb21cn</cp:lastModifiedBy>
  <dcterms:modified xsi:type="dcterms:W3CDTF">2020-08-02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